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32"/>
          <w:szCs w:val="32"/>
        </w:rPr>
        <w:t>Disability and Communication Access Board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32"/>
          <w:szCs w:val="32"/>
        </w:rPr>
        <w:t>Facility Access Unit</w:t>
      </w:r>
    </w:p>
    <w:p>
      <w:pPr>
        <w:pStyle w:val="Normal"/>
        <w:widowControl w:val="false"/>
        <w:autoSpaceDE w:val="false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32"/>
          <w:szCs w:val="32"/>
        </w:rPr>
        <w:t>DCAB DOCUMENT REVIEWS</w:t>
      </w:r>
    </w:p>
    <w:p>
      <w:pPr>
        <w:pStyle w:val="Normal"/>
        <w:widowControl w:val="false"/>
        <w:autoSpaceDE w:val="false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1/1/14 thru 1/31/14</w:t>
      </w:r>
    </w:p>
    <w:p>
      <w:pPr>
        <w:pStyle w:val="Normal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rPr/>
      </w:pPr>
      <w:r>
        <w:rPr/>
        <w:t>OAHU</w:t>
      </w:r>
    </w:p>
    <w:tbl>
      <w:tblPr>
        <w:tblW w:w="10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3"/>
      </w:tblGrid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Eleven Hawaii Haleiwa Offsite Improvements Ord. 2412-7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 Center Alteration Phase 6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ea High School Misc Renovations &amp; Maintenance FY 2013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oha Air Cargo - Cargo Warehouse and Corporate Office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WS Repair and Repaint Kawela 228' Kahuku Hawaii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&amp;C of Honolulu Curb Ramps at Various Locations, FY2013(C)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&amp;C of Honolulu Rehab of Localized Streets Phase 10B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&amp;C of Honolulu Rehab of Localized Streets Phase 11C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&amp;C of Honolulu Rehab of Localized Streets Phase 11D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le High School Ron Bright Theater Lighting and Audio/Visual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e Ilima Multi Family Development (PROW)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 HRTP Airport Utilities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A Hawaiian Airlines Crew Center ADA Ramp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A Hawaiian Airlines Premier Lounges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A Hawaiian Airlines Ramp Agent Break Room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A HNL DPWP Widen Taxilanes G&amp;L Phase 1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ani Gardens Apartments Rehabilitation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hi/Nuuanu Area Sewer Rehab Phase 1K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olei Green Park at Mehana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kuilani Gardens Renovation &amp; Addition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lanikoa Development Offsite Improvements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au Hale Parking Lot L Resurfacing and Restriping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nia Village Housing Development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l Pick-up Parking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ilani High School Science Facility Upgrades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kulele Fire Station &amp; Training Center NPDES Improvements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l City Elem School &amp; Pearl City High School Misc R&amp;M FY2013</w:t>
            </w:r>
          </w:p>
          <w:tbl>
            <w:tblPr>
              <w:tblW w:w="8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0"/>
            </w:tblGrid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ymphony Honolulu PROW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he Plaza at Waikiki (PROW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HCC EV Charging Station HCC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HM PE/Athletics Complex General Repairs, Phase 3 Meeting Rms &amp; Coaches Locker Rm Repair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HM Sun &amp; Rain Covering for Tennis Courts &amp; Diving Portion of Swimming Complex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ahiawa 1075' Reservoir Repair and Renovation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aimano Ridge Uluakupu Bldg 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CCC Laundry Facility Improvement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MAUI</w:t>
      </w:r>
    </w:p>
    <w:tbl>
      <w:tblPr>
        <w:tblW w:w="10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3"/>
      </w:tblGrid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Maui Regional Park (EXP)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sen Road Pavement Reconstruction Spanish Road to Vicinity of Hana Highway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spice Maui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hului Airport Maui Jet Center Private Hangar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hului Elementary School Misc R&amp;M FY 2013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alinui Bridge Replacement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olio Library Repairs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i Community Correctional Center Kitchen Loading Dock Storm Drain Improvements</w:t>
            </w:r>
          </w:p>
          <w:tbl>
            <w:tblPr>
              <w:tblW w:w="8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0"/>
            </w:tblGrid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ui County Bus Stops Phase 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ui County Police Department Classroom Bldg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itchell Pauole Center Expansion &amp; ADA Improvement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olokai High School Science Facility Upgrade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H Maui College Bldg 2253 Upgrade Compressor Room &amp; Refurbish Refrigerator Coil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ailea Alanui, Okolani Dr to Wailea Ike Dr &amp; Wailea Ike Dr, Wailea Alanui to Piilani Hwy Pavement Rehab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ailuku Gym Reroofing and Repair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AUAI</w:t>
      </w:r>
    </w:p>
    <w:tbl>
      <w:tblPr>
        <w:tblW w:w="10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3"/>
      </w:tblGrid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Pot Beach Overflow Parking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ty of Kauai Kapahi Bridge Replacement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ty of Kauai Opaekaa Bridge Replacement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ty of Kauai Puuopae Bridge Replacement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ele Elementary School Bldg B Repair East Wall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uai Public Transit Bus Stop Locations</w:t>
            </w:r>
          </w:p>
          <w:tbl>
            <w:tblPr>
              <w:tblW w:w="8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0"/>
            </w:tblGrid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aumualii Highway Phase 1 Lihue Mill Bridge to Rice Street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ilauea Lighthouse Village Sidewalk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ihue Baseyard Improvements Phase 1 Kauai Department of Water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ice Camp Senior Housing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ice Camp Senior Housing Offsite Improvement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aimea Canyon Middle Schoo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HAWAII</w:t>
      </w:r>
    </w:p>
    <w:tbl>
      <w:tblPr>
        <w:tblW w:w="13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0"/>
      </w:tblGrid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native Energy &amp; Biotechnology Demonstration Incubator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g Island Trading Company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Supply Warehouse Site Improvements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S 75 Driveway</w:t>
            </w:r>
          </w:p>
          <w:tbl>
            <w:tblPr>
              <w:tblW w:w="8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0"/>
            </w:tblGrid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awaii Community Correctional Center Punahele Replace Emergency Generator System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ilo Medical Center Proposed Electric Door Replacement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MSA Keaau Village Branch Offic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onomu Gymnasium Roofing Repair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Keaau Middle &amp; Elementary School Misc Repair &amp; Maint for Race to the Top Zones of School Innovation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ealakehe Homesteads Subdivision of Lot B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ohala High School ABR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ona International Airport Able Freight Tenant Improvement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ulani Correctional Facilit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ai Opua Phase 1 - West Hawaii Community Health Center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yman Shower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tsukawa Subdivision Improvement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apoopoo Road/Mamalahoa Highway Intersection Improvement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niolo Ave Extension Interim Roadwa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Pomaikai HPHA Site &amp; Bldg Improvements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nahawai Street Resurfacing (Kamahemeha Ave to Kapiolani St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egency at Hilo Nursing Home Off-Site Waterline Improvement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HH Covered Plaza Repair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versity of the Nations Turn Lan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aiakea High School Misc. R&amp;M FY 201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ater Service Lateral Installation Lot 39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Yamamoto Subdivision Water Lateral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12:00Z</dcterms:created>
  <dc:creator>Laurie Palenske</dc:creator>
  <dc:description/>
  <cp:keywords/>
  <dc:language>en-US</dc:language>
  <cp:lastModifiedBy>Laurie Palenske</cp:lastModifiedBy>
  <dcterms:modified xsi:type="dcterms:W3CDTF">2014-03-17T19:17:00Z</dcterms:modified>
  <cp:revision>5</cp:revision>
  <dc:subject/>
  <dc:title>Disability and Communication Access Board</dc:title>
</cp:coreProperties>
</file>