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Disability and Communication Access Board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Facility Access Unit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32"/>
          <w:szCs w:val="32"/>
        </w:rPr>
        <w:t>DCAB DOCUMENT REVIEWS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2/1/14 thru 2/28/14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OAHU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 Wai Elementary School Custodial Storag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ska Airlines Self Service Kiosk Installation at Lobby 5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Curb Ramps at Various Locations FY2013(B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C of Honolulu Rehab of Streets Unit 67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High School ADA Transi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s Ocean Ladde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er PROW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iwa Elementary School Library Heat Abat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C Upgrade Infrastructure Bldg 8807 (EXP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akalei Club House Demolition &amp; Mass Grad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ono Bldgs Elevator Electrical &amp; Misc. Upgrad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state Route H-1 Eastbound, Vineyard Blvd On-Ramp, Lusitana St Connec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Elementary School - Electrical Upgrad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 Iwi Scenic Shoreline Improvements to Makapuu Lookou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ser High School Girls Athletic Locker 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 Pump Station Low &amp; High Service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 Valley Homes Site &amp; Dwelling Improvements Phase 4B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hameha Schools Community Learning Center at Maili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Kalakakua, Hoopono &amp; State Capitol Bldgs Blind Vendor Facility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Samuel Wilder Intermediate School Bldg A Replace ACM Wall in Rest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mi Road Bridge Bridge No. 261 Rehabilit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oliho Street Box Culvert Bridge No.262 Rehabilit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na Elementary School Library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lly Street Bridge Bridge No. 227 Rehabilit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 Elementary School Resurface Cafeteria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ilani High School Misc R&amp;M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akuli High &amp; Intermediate School Softball Field Improvements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7"/>
            </w:tblGrid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lekane Dr Bridge Bridge No. 267 Scour Protection of Bridges FY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ate Capitol Fire Alarm System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nset Beach Elementary School Misc R&amp;M FY2013 (EXP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phony Honolulu PROW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Agricultural Science General Repairs and Repain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UHM New Utility Building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Old Pauley House Demo on Coconut Islan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PE/Athletics Complex General Repairs, Phase 4 Auditorium, Classrooms &amp; Office Repai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Spalding Reroof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University Health Service Lobby Reno &amp; Fire Alarm/Electrical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M Various Bldgs Elevator Modernization Group 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hiawa Elementary School Student Drop-Off and Parkin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hiawa Fire Station Pavement Reconstruct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07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ilhelmina 811' Reservoir Replacem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AU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alo Circle &amp; Makani Kai Hale Physical Improv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ARE Maui Baseyard Pav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hului Airport Maui Jet Center Private Hangar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hameha III Elementary School Misc R&amp;M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 Public Library Replace Air ConditIone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o Avenue Pavement Reconstruc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 Elementary Shool Misc Repairs &amp; Maintenance FY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kai District Resurfacing FY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/South Collector Extension From Walua Place to Keonekai Ro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UA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Housing Project West Side Kauai ADA Complianc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 Middle School Misc R&amp;M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kaha Elementary School Campus Replace Water Fountain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ee Road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ville Kolopu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AWAII</w:t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0"/>
      </w:tblGrid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e Farms Post Harvest Facility and Ag Bldg (PROW)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k 2 Lot Subdivis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W Facilities ADA Compliance &amp; Improvements  Keahou Kona Fire Station, Kailua-Kona Police Station, Kailua-Kona Fire Stat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W Facilities ADA Compliance &amp; Improvements Waikoloa Fire Station, Kohala Coast Fire and Police Station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laby Drivewa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ilo Medical Center Yukio Okutsu Veterans Hom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okena Elementary School Misc. R&amp;M FY20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i Ikena Farms LL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piolani Street Extens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akealani DOH Interior Security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alakehe Elementary School Misc. Repair &amp; Maintena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alakehe High School Misc Repair &amp; Maintena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hanaiki Canoe Halau #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mo Brothers Subdivision Water Syste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opua Village 4 Phase 1 Akau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nono Street Improvements, Lanikaula St to Kekuanaoa 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chael K. Choi Water Me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auilo Bus Stop and Shelter Improvement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ul Dolnick Drivewa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nahawai Street Resurfacing (Kamahemeha Ave to Kapiolani St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umi Miwa Water Me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ki Torch Installati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H Hilo Campus Security &amp; Emergency Operation Cen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akea High School Bldg N Gym Hurricane Hardenin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akea Intermediate School Misc Repair &amp; Maintena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ikoloa Elementary &amp; Middle School Misc R&amp;M FY20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ind w:hanging="11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lsh Driveway Apr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8:00Z</dcterms:created>
  <dc:creator>Laurie Palenske</dc:creator>
  <dc:description/>
  <cp:keywords/>
  <dc:language>en-US</dc:language>
  <cp:lastModifiedBy>Laurie Palenske</cp:lastModifiedBy>
  <dcterms:modified xsi:type="dcterms:W3CDTF">2014-03-17T19:23:00Z</dcterms:modified>
  <cp:revision>4</cp:revision>
  <dc:subject/>
  <dc:title>Disability and Communication Access Board</dc:title>
</cp:coreProperties>
</file>